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93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hk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Dessert    Rohkost   Abend E.   Salat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ontag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felm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Scheiben Bro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Schinken 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äse dazu Salat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em. Salatplatt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Feta, E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kopudd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Sah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ührei-</w:t>
            </w:r>
            <w:r>
              <w:rPr>
                <w:rFonts w:cs="Tahoma" w:ascii="Tahoma" w:hAnsi="Tahoma"/>
              </w:rPr>
              <w:t>Bauernstu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Zwiebellauch und 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mischter Sala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it Hähnchenbru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essing u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rötchen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ruchtjogh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Laktosefre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urkensalat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Kleine Bouletten</w:t>
            </w:r>
          </w:p>
          <w:p>
            <w:pPr>
              <w:pStyle w:val="KopfundFuzeile"/>
              <w:rPr/>
            </w:pPr>
            <w:r>
              <w:rPr>
                <w:rFonts w:cs="Tahoma" w:ascii="Tahoma" w:hAnsi="Tahoma"/>
                <w:bCs/>
                <w:sz w:val="22"/>
              </w:rPr>
              <w:t>Salatbeilage , Senf und hausgemachter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Kartoffelsalat     </w:t>
            </w:r>
            <w:r>
              <w:rPr>
                <w:rFonts w:cs="Tahoma" w:ascii="Tahoma" w:hAnsi="Tahoma"/>
                <w:bCs/>
                <w:szCs w:val="16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riech. Bauernsal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2"/>
              </w:rPr>
              <w:t>mit Feta, Paprika,          Gurken, Oliven und Dressing 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V-Pudd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t Sah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öhrenrohk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usma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t/Leberwu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½ 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</w:rPr>
              <w:t>mit Brot, But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nfisch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Gurke, Tom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d Eisberg, da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Stk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hoko-Kokos-Schni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2,8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Canapés </w:t>
            </w:r>
            <w:r>
              <w:rPr>
                <w:rFonts w:cs="Tahoma" w:ascii="Tahoma" w:hAnsi="Tahoma"/>
              </w:rPr>
              <w:t>Ei, Salami, Käse, Eiersal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zu Gurken un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mat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Salat mit </w:t>
            </w:r>
            <w:r>
              <w:rPr>
                <w:rFonts w:cs="Tahoma" w:ascii="Tahoma" w:hAnsi="Tahoma"/>
                <w:b/>
                <w:szCs w:val="22"/>
              </w:rPr>
              <w:t>Tomate Mozzarella</w:t>
            </w:r>
            <w:r>
              <w:rPr>
                <w:rFonts w:cs="Tahoma" w:ascii="Tahoma" w:hAnsi="Tahoma"/>
                <w:bCs/>
                <w:szCs w:val="22"/>
              </w:rPr>
              <w:t xml:space="preserve">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Dressing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</w:t>
    </w:r>
    <w:r>
      <w:rPr/>
      <w:t>Unsere Geschäftsbedingungen lesen Sie unter www.bmv-kantin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1560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 Menüdienst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/ Havel ,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, 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8"/>
              <w:szCs w:val="28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 03.02.-07.02.25</w:t>
          </w:r>
          <w:r>
            <w:rPr>
              <w:rFonts w:cs="Tahoma" w:ascii="Tahoma" w:hAnsi="Tahoma"/>
              <w:b/>
              <w:sz w:val="28"/>
            </w:rPr>
            <w:t xml:space="preserve">     </w:t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sz w:val="24"/>
        <w:szCs w:val="24"/>
      </w:rPr>
      <w:t>Tel. 03327/ 574 50 66   Fax 03327/ 574 50 22</w:t>
    </w:r>
    <w:r>
      <w:rPr>
        <w:rFonts w:cs="Tahoma" w:ascii="Tahoma" w:hAnsi="Tahoma"/>
        <w:sz w:val="32"/>
        <w:szCs w:val="32"/>
      </w:rPr>
      <w:tab/>
      <w:tab/>
      <w:t xml:space="preserve">    Änderungen bleiben uns vorbehalten!</w:t>
      <w:tab/>
      <w:tab/>
      <w:t xml:space="preserve">                                                                                                                                                   D                                                                                                                         Datum 03.02.-07.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7:00Z</dcterms:created>
  <dc:creator>Joachim Prey</dc:creator>
  <dc:description/>
  <dc:language>en-US</dc:language>
  <cp:lastModifiedBy>Olaf_Dettmann@arcor.de</cp:lastModifiedBy>
  <cp:lastPrinted>2025-01-07T16:24:00Z</cp:lastPrinted>
  <dcterms:modified xsi:type="dcterms:W3CDTF">2025-02-04T17:07:00Z</dcterms:modified>
  <cp:revision>2</cp:revision>
  <dc:subject/>
  <dc:title>Speiseplan Volkssolidarität Potsdamm</dc:title>
</cp:coreProperties>
</file>